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43/</w:t>
            </w:r>
            <w:r>
              <w:rPr>
                <w:rFonts w:cs="Times New Roman" w:ascii="Times New Roman" w:hAnsi="Times New Roman"/>
                <w:sz w:val="28"/>
                <w:szCs w:val="28"/>
              </w:rPr>
              <w:t xml:space="preserve">2011/NĐ-CP </w:t>
            </w:r>
          </w:p>
        </w:tc>
        <w:tc>
          <w:tcPr>
            <w:tcW w:w="612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w:t>
            </w:r>
          </w:p>
        </w:tc>
      </w:tr>
      <w:tr>
        <w:trPr/>
        <w:tc>
          <w:tcPr>
            <w:tcW w:w="334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3 tháng 6 năm 201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định về việc cung cấp thông tin và dịch vụ công trực tuyế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ên trang thông tin điện tử hoặc cổng thông tin điện t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cơ quan nhà nước</w:t>
      </w:r>
    </w:p>
    <w:p>
      <w:pPr>
        <w:pStyle w:val="Normal"/>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ông nghệ thông tin ngày 29 tháng 6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Thông tin và Truyền thô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ham gia cung cấp thông tin trên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ơ quan, tổ chức nhà nước khác tự nguyện áp dụng các quy định của Nghị định này.</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68"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Trang thông tin điện tử</w:t>
      </w:r>
      <w:r>
        <w:rPr>
          <w:rFonts w:cs="Times New Roman" w:ascii="Times New Roman" w:hAnsi="Times New Roman"/>
          <w:sz w:val="28"/>
          <w:szCs w:val="28"/>
        </w:rPr>
        <w:t xml:space="preserve"> là trang thông tin hoặc một tập hợp trang thông tin trên môi trường mạng phục vụ cho việc cung cấp, trao đổi thông tin.</w:t>
      </w:r>
    </w:p>
    <w:p>
      <w:pPr>
        <w:pStyle w:val="Normal"/>
        <w:spacing w:lineRule="auto" w:line="268" w:before="120" w:after="120"/>
        <w:ind w:firstLine="720"/>
        <w:jc w:val="both"/>
        <w:rPr/>
      </w:pPr>
      <w:r>
        <w:rPr>
          <w:rFonts w:cs="Times New Roman" w:ascii="Times New Roman" w:hAnsi="Times New Roman"/>
          <w:iCs/>
          <w:sz w:val="28"/>
          <w:szCs w:val="28"/>
        </w:rPr>
        <w:t>2. Cổng thông tin điện tử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Mỗi dịch vụ hành chính công gắn liền với một thủ tục hành chính để giải quyết hoàn chỉnh một công việc cụ thể liên quan đến tổ chức, cá nhân.</w:t>
      </w:r>
    </w:p>
    <w:p>
      <w:pPr>
        <w:pStyle w:val="Normal"/>
        <w:spacing w:lineRule="auto" w:line="268"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4. Dịch vụ công trực tuyến là dịch vụ hành chính công và các dịch vụ khác của cơ quan nhà nước được cung cấp cho các tổ chức, cá nhân trên môi trường m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lineRule="auto" w:line="264" w:before="120" w:after="120"/>
        <w:ind w:firstLine="720"/>
        <w:jc w:val="both"/>
        <w:rPr/>
      </w:pPr>
      <w:r>
        <w:rPr>
          <w:rFonts w:cs="Times New Roman" w:ascii="Times New Roman" w:hAnsi="Times New Roman"/>
          <w:sz w:val="28"/>
          <w:szCs w:val="28"/>
        </w:rPr>
        <w:t xml:space="preserve">5. </w:t>
      </w:r>
      <w:r>
        <w:rPr>
          <w:rFonts w:cs="Times New Roman" w:ascii="Times New Roman" w:hAnsi="Times New Roman"/>
          <w:iCs/>
          <w:sz w:val="28"/>
          <w:szCs w:val="28"/>
        </w:rPr>
        <w:t>Cơ quan chủ quản cổng thông tin điện tử</w:t>
      </w:r>
      <w:r>
        <w:rPr>
          <w:rFonts w:cs="Times New Roman" w:ascii="Times New Roman" w:hAnsi="Times New Roman"/>
          <w:sz w:val="28"/>
          <w:szCs w:val="28"/>
        </w:rPr>
        <w:t xml:space="preserve"> là các cơ quan nhà nước quy định tại khoản 1 Điều 2 của Nghị định này (sau đây gọi tắt là cơ quan chủ quản)</w:t>
      </w:r>
    </w:p>
    <w:p>
      <w:pPr>
        <w:pStyle w:val="Normal"/>
        <w:spacing w:lineRule="auto" w:line="264" w:before="120" w:after="120"/>
        <w:ind w:firstLine="720"/>
        <w:jc w:val="both"/>
        <w:rPr/>
      </w:pPr>
      <w:r>
        <w:rPr>
          <w:rFonts w:cs="Times New Roman" w:ascii="Times New Roman" w:hAnsi="Times New Roman"/>
          <w:sz w:val="28"/>
          <w:szCs w:val="28"/>
        </w:rPr>
        <w:t xml:space="preserve">6. </w:t>
      </w:r>
      <w:r>
        <w:rPr>
          <w:rFonts w:cs="Times New Roman" w:ascii="Times New Roman" w:hAnsi="Times New Roman"/>
          <w:iCs/>
          <w:sz w:val="28"/>
          <w:szCs w:val="28"/>
        </w:rPr>
        <w:t>Dữ liệu đặc tả</w:t>
      </w:r>
      <w:r>
        <w:rPr>
          <w:rFonts w:cs="Times New Roman" w:ascii="Times New Roman" w:hAnsi="Times New Roman"/>
          <w:sz w:val="28"/>
          <w:szCs w:val="28"/>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Vai trò của cổng thông tin điện tử của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đăng tải trên cổng thông tin điện tử của cơ quan nhà nước là thông tin chính thống của cơ quan nhà nước trên môi trường mạ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Nguyên tắc cung cấp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đăng tải, trích dẫn, sử dụng lại thông tin trên cổng thông tin điện tử của cơ quan phải ghi rõ thông tin về tác giả, nguồn của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Tên miền truy cập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miền truy cập cổng thông tin điện tử của cơ quan phải sử dụng tên miền quốc gia Việt Nam “.vn” và tuân thủ theo quy tắc sau:</w:t>
      </w:r>
    </w:p>
    <w:p>
      <w:pPr>
        <w:pStyle w:val="Normal"/>
        <w:spacing w:lineRule="auto" w:line="264" w:before="120" w:after="120"/>
        <w:ind w:firstLine="720"/>
        <w:jc w:val="both"/>
        <w:rPr/>
      </w:pPr>
      <w:r>
        <w:rPr>
          <w:rFonts w:cs="Times New Roman" w:ascii="Times New Roman" w:hAnsi="Times New Roman"/>
          <w:sz w:val="28"/>
          <w:szCs w:val="28"/>
        </w:rPr>
        <w:t>a) Đối với các Bộ, cơ quan ngang Bộ, cơ quan thuộc Chính phủ: là tên miền cấp 3 có dạng:</w:t>
      </w:r>
      <w:r>
        <w:rPr>
          <w:rFonts w:cs="Times New Roman" w:ascii="Times New Roman" w:hAnsi="Times New Roman"/>
          <w:b/>
          <w:bCs/>
          <w:sz w:val="28"/>
          <w:szCs w:val="28"/>
        </w:rPr>
        <w:t xml:space="preserve"> tenbonganh.gov.vn</w:t>
      </w:r>
      <w:r>
        <w:rPr>
          <w:rFonts w:cs="Times New Roman" w:ascii="Times New Roman" w:hAnsi="Times New Roman"/>
          <w:sz w:val="28"/>
          <w:szCs w:val="28"/>
        </w:rPr>
        <w:t>; mỗi cơ quan có 01 tên miền là tên cơ quan viết tắt bằng tiếng Việt không dấu, 01 tên miền là tên cơ quan viết tắt bằng tiếng Anh theo quy định của Bộ Ngoại gia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trực thuộc có tối thiểu tên miền cấp 4 là tên viết tắt của cơ quan bằng tiếng Việt không dấu hoặc tiếng Anh theo dạng: </w:t>
      </w:r>
      <w:r>
        <w:rPr>
          <w:rFonts w:cs="Times New Roman" w:ascii="Times New Roman" w:hAnsi="Times New Roman"/>
          <w:b/>
          <w:bCs/>
          <w:sz w:val="28"/>
          <w:szCs w:val="28"/>
        </w:rPr>
        <w:t>tendonvi.tenbong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với Ủy ban nhân dân tỉnh, thành phố trực thuộc Trung ương: là tên miền cấp 3 sử dụng tên đầy đủ của tỉnh, thành phố bằng tiếng Việt không dấu theo dạng: </w:t>
      </w:r>
      <w:r>
        <w:rPr>
          <w:rFonts w:cs="Times New Roman" w:ascii="Times New Roman" w:hAnsi="Times New Roman"/>
          <w:b/>
          <w:bCs/>
          <w:sz w:val="28"/>
          <w:szCs w:val="28"/>
        </w:rPr>
        <w:t>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hành phố Hồ Chí Minh có tên miền truy cập là: </w:t>
      </w:r>
      <w:r>
        <w:rPr>
          <w:rFonts w:cs="Times New Roman" w:ascii="Times New Roman" w:hAnsi="Times New Roman"/>
          <w:b/>
          <w:bCs/>
          <w:sz w:val="28"/>
          <w:szCs w:val="28"/>
        </w:rPr>
        <w:t>hochiminhcity.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chuyên môn thuộc tỉnh, thành phố có tối thiểu tên miền cấp 4 là tên viết tắt của cơ quan bằng tiếng Việt không dấu hoặc tiếng Anh theo dạng: </w:t>
      </w:r>
      <w:r>
        <w:rPr>
          <w:rFonts w:cs="Times New Roman" w:ascii="Times New Roman" w:hAnsi="Times New Roman"/>
          <w:b/>
          <w:bCs/>
          <w:sz w:val="28"/>
          <w:szCs w:val="28"/>
        </w:rPr>
        <w:t>tencoqua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ối với Ủy ban nhân dân cấp huyện: là tên miền cấp 4 sử dụng tên đầy đủ của địa phương bằng tiếng Việt không dấu theo dạng: </w:t>
      </w:r>
      <w:r>
        <w:rPr>
          <w:rFonts w:cs="Times New Roman" w:ascii="Times New Roman" w:hAnsi="Times New Roman"/>
          <w:b/>
          <w:bCs/>
          <w:sz w:val="28"/>
          <w:szCs w:val="28"/>
        </w:rPr>
        <w:t>tenquanhuyen.tentinhthanh.gov.v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bổ sung, thay đổi tên miền truy cập theo quy định tại khoản 1 Điều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Bảo đảm tiêu chuẩn kỹ th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ống nhất sử dụng Bộ mã ký tự chữ Việt Unicode theo tiêu chuẩn 6909:2011 trong việc lưu trữ và trao đổi thông tin, dữ liệu trê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tuân thủ các tiêu chuẩn về ứng dụng công nghệ thông tin trong cơ quan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Hỗ trợ người khuyết t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Thu thập, xử lý và sử dụng thông tin cá nhâ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u thập, xử lý và sử dụng thông tin cá nhân trên cổng thông tin điện tử của cơ quan nhà nước phải tuân thủ theo quy định tại Điều 21, 22 của Luật Công nghệ thông ti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hông tin và Truyền thông có trách nhiệm quy định cụ thể việc thực hiện quy định tại Điều này.</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Thông tin chủ yếu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ác cơ quan nhà nước phải có những mục thông tin sa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tin giới thiệ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in tức, sự kiện: các tin, bài về hoạt động, các vấn đề liên quan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Chiến lược, định hướng, quy hoạch, kế hoạch phát triể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hính sách ưu đãi, cơ hội đầu tư, các dự án mời gọi vốn đầu tư;</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xây dựng, quy hoạch đô thị; quy hoạch, kế hoạch sử dụng đ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kế hoạch và hoạt động khai thác tài nguyên thiên nhiê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lineRule="auto" w:line="276" w:before="120" w:after="120"/>
        <w:ind w:firstLine="720"/>
        <w:jc w:val="both"/>
        <w:rPr/>
      </w:pPr>
      <w:r>
        <w:rPr>
          <w:rFonts w:cs="Times New Roman" w:ascii="Times New Roman" w:hAnsi="Times New Roman"/>
          <w:sz w:val="28"/>
          <w:szCs w:val="28"/>
        </w:rPr>
        <w:t>h) Thông tin về dự án, hạng mục đầu tư, đấu thầu, mua sắm cô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Danh sách các dự án đang chuẩn bị đầu tư, các dự án đang triển khai, các dự án đã hoàn t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i) Mục lấy ý kiến góp ý của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nhận phản ánh; kiến nghị của tổ chức, cá nhân về quy định hành chính theo quy định của pháp luậ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tải danh sách văn bản quy phạm pháp luật, chủ trương chính sách cần xin ý kiế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 Thông tin liên hệ của cán bộ, công chức có thẩm quyền bao gồm họ tên, chức vụ, đơn vị công tác, số điện thoại/fax, địa chỉ thư điện tử chính thứ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l) Thông tin giao dịch của cổng thông tin điện tử bao gồm: địa chỉ, điện thoại, số fax, địa chỉ thư điện tử chính thức để giao dịch với tổ chức, cá nh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ăn cứ vào tình hình và điều kiện thực tế, cơ quan chủ quản có quyền cung cấp các mục thông tin khác phù hợp với chức năng, nhiệm vụ của cơ qu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hông tin về chương trình, đề tài khoa họ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các chương trình, đề tài bao gồm: mã số, tên, cấp quản lý, lĩnh vực, đơn vị chủ trì, thời gian thực hiệ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Thông tin, báo cáo thống kê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cung cấp thông tin thống kê về ngành, lĩnh vực quản lý.</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thống kê phải bao gồm đầy đủ số liệu, báo cáo thống kê, phương pháp thống kê và bản phân tích số liệu thống kê, thời gian thực hiện thống kê.</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Thông tin tiếng nước ngoài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chủ quản đăng tải các mục thông tin khác bằng tiếng Anh và các ngôn ngữ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ung cấp dữ liệu đặc tả</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hi tiết việc áp dụng các tiêu chuẩn về dữ liệu đặc tả cho các cơ quan nhà nướ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Các chức năng hỗ trợ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ức năng hỗ trợ tìm kiếm, liên kết và lưu trữ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Cổng thông tin điện tử phải có chức năng tra cứu, tìm kiếm thông tin cho phép tìm kiếm được đầy đủ và chính xác nội dung thông tin, tin, bài cần tìm hiện có.</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đầy đủ, chính xác các đường liên kết đến cổng thông tin điện tử của các đơn vị trực thuộc và cơ quan nhà nước khác.</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ung cấp chức năng in ấn và lưu trữ cho mỗi tin, bài.</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Liên kết, tích hợp thông tin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lineRule="auto" w:line="268" w:before="120" w:after="120"/>
        <w:ind w:firstLine="720"/>
        <w:jc w:val="both"/>
        <w:rPr/>
      </w:pPr>
      <w:r>
        <w:rPr>
          <w:rFonts w:cs="Times New Roman" w:ascii="Times New Roman" w:hAnsi="Times New Roman"/>
          <w:sz w:val="28"/>
          <w:szCs w:val="28"/>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7. Thời hạn cung cấp, xử lý và lưu trữ thông tin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ạn cung cấp và xử lý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đảm cập nhật thường xuyên, chính xác đối với các mục tin quy định tại điểm a, b, c, k và khoản 1 Điều 10 của Nghị định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văn bản quy phạm pháp luật chuyên ngành và văn bản quản lý nhà nư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02 (hai) ngày làm việc kể từ ngày văn bản được ban hành đối với cơ quan ban hành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ập nhật không quá 10 (mười) ngày làm việc kể từ ngày văn bản được ban hành đối với các cơ quan thuộc phạm vi điều chỉnh của văn bả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đ) Đối với mục Trao đổi - Hỏi đáp:</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g) Đối với thông tin, báo cáo thống kê: thời gian cập nhật không quá 10 (mười) ngày làm việc kể từ khi thông tin thống kê được thủ trưởng cơ quan quyết định công bố.</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h) Đối với các mục thông tin tiếng nước ngoài: phải được thường xuyên rà soát, cập nhật kịp thời khi có phát sinh hoặc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Lưu trữ thông tin: cơ quan chủ quản có trách nhiệm bảo đảm việc lưu trữ thông tin của cổng thông tin điện tử theo quy định của Nhà nước về Lưu trữ.</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8. Thông tin về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9. Trách nhiệm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áo cáo hàng năm về lộ trình cung cấp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0. Tích hợp thông ti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ăn phòng Chính phủ là cơ quan đầu mối trong việc tổ chức tích hợp thông tin dịch vụ công trực tuyến trên tất cả các lĩnh vực quản lý nhà nước của Chính phủ.</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O ĐẢM HOẠT ĐỘNG CHO TRANG THÔNG TIN ĐIỆN TỬ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ẶC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NHÂN L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Ban Biên tập cổng thông tin điện t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mô và tổ chức của Ban Biên tập cổng thông tin điện tử do Thủ trưởng cơ quan chủ quản quyết định căn cứ trên tình hình thự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Thông tin và Truyền thông chủ trì, phối hợp với Bộ Nội vụ hướng dẫn cụ thể về tổ chức, chức năng, nhiệm vụ của Ban Biê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Nhân lực xử lý dịch vụ công trực tuy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Nhân lực quản trị kỹ thuậ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ơ quan chủ quản có trách nhiệm bố trí đủ nhân lực chuyên môn để quản trị cổng thông tin điện tử (sau đây gọi là chuyên viên quản trị).</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4. Đào tạo nguồn nhân l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KINH PH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Kinh phí duy trì hoạt động và phát triển cổng thông tin điện t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Kinh phí duy trì hoạt động và phát triển cổng thông tin điện tử được bảo đảm từ các nguồ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guồn thu hợp pháp của các cơ quan, đơn vị được phép để lại sử dụng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uồn viện trợ, nguồn hỗ trợ phát triển chính thức của các nhà tài tr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nguồn kinh phí hợp pháp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6. Mức chi tạo lập thông tin và chi trả nhuận bú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ế độ thù lao, nhuận bút cho việc cung cấp thông tin trên cổng thông tin điện tử được hưởng chế độ nhuận bút theo quy định hiệ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Mức chi cho việc tạo lập, chuyển đổi và số hóa thông tin cho cổng thông tin điện tử thực hiện theo hướng dẫn của Bộ Tài chính về mức chi tạo lập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VẬN HÀNH VÀ DUY TRÌ</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7. Bảo trì, bảo dưỡng, duy trì hoạt động, nâng cấp, chỉnh sử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ổng thông tin điện tử phải được thường xuyên kiểm tra, bảo dưỡng, chỉnh sửa, giám sát hoạt động để bảo đảm hoạt động liên tục 24 giờ trong tất cả các ng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Hàng năm, cổng thông tin điện tử phải được rà soát, đề xuất phương án nâng cấp, chỉnh sửa cho phù hợp với nhu cầu thực t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 Bảo đảm đường truyền, máy móc, trang thiết bị phục vụ việc thu thập, xử lý thông ti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9. Bảo đảm an toàn thông tin và dữ liệ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quan chủ quản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ực hiện các biện pháp kỹ thuật để bảo đảm an toàn thông tin và dữ liệu trên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giải pháp hiệu quả chống lại các tấn công gây mất an toàn thông tin của cổng thông tin điện tử.</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Xây dựng phương án dự phòng khắc phục sự cố bảo đảm hệ thống cổng thông tin điện tử hoạt động liên tục ở mức tối đ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 có trách nhiệm hướng dẫn cụ thể việc thực hiện quy định tại Điều nà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4</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O ĐẢM THỰC HIỆ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0. Trách nhiệm của cơ quan chủ quả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2. Sử dụng kinh phí được phân bổ theo kế hoạch và các nguồn hợp pháp khác để bảo đảm hoạt động, duy trì và phát triển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3. Phê duyệt ban hành Quy chế phối hợp giữa các đơn vị trong cơ quan để cung cấp và xử lý thông tin, Quy chế vận hành và duy trì hoạt động cho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4. Tuân thủ các tiêu chuẩn, quy chuẩn kỹ thuật trong việc xây dựng, duy trì hoạt động và nâng cấp cổng thông tin điện tử theo quy định.</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5. Thực hiện chế độ báo cáo định kỳ hàng năm về tình hình hoạt động của cổng thông tin điện tử:</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lineRule="auto" w:line="244"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 Trách nhiệm của các cơ quan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Hướng dẫn các Bộ, cơ quan ngang Bộ, cơ quan thuộc Chính phủ, Ủy ban nhân dân các tỉnh, thành phố trực thuộc Trung ương thực hiện các quy định của Nghị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Xây dựng và ban hành các tiêu chuẩn, quy chuẩn kỹ thuật áp dụng cho cổng thông tin điện tử của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cơ quan liên quan xây dựng phương thức và cơ chế thanh toán đối với việc thực hiện dịch vụ công trực tuyế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Hàng năm, tổng hợp báo cáo Thủ tướng Chính phủ về việc triển khai dịch vụ công trực tuyến và tình hình hoạt động của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Tài chính có trách nhiệm cân đối ngân sách trung ương để bảo đảm kinh phí hoạt động, duy trì và phát triển cổng thông tin điện tử của các cơ quan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Thanh tra, kiểm tra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ó trách nhiệm thanh tra, kiểm tra việc thực hiện các quy định của Nghị định này đối với các Bộ, cơ quan ngang Bộ, cơ quan thuộc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3.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1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4.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t>(đã ký)</w:t>
              <w:br/>
              <w:br/>
              <w:t>Nguyễn Tấn Dũ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22:00Z</dcterms:created>
  <dc:creator> </dc:creator>
  <dc:description/>
  <cp:keywords/>
  <dc:language>en-US</dc:language>
  <cp:lastModifiedBy>User</cp:lastModifiedBy>
  <dcterms:modified xsi:type="dcterms:W3CDTF">2012-09-07T16:22:00Z</dcterms:modified>
  <cp:revision>2</cp:revision>
  <dc:subject/>
  <dc:title>CHÍNH PHỦ</dc:title>
</cp:coreProperties>
</file>